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Y. Izumi,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>Coord. Chem. Review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, 2013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257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, 171;V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yalakshmi, K. Rajalakshmi, R. Mahalakshmy, K. R. Krishnamurthy, B. Viswanathan,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>Res. Chem. Intermed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. 2013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39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2565; V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yalakshmi, R. Mahalakshmy, K. R. Krishnamurthy, B. Viswanathan,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>Matl. Sci.For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. 2013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734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1-62,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>Trans Tech. Pub. Switzerland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; T.J. Meyer, J.M. Papanikolas, C.M.Heyer,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>Catal.Lett.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2011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141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.C. Roy, O. K .Varghese, M. Paulose , C. A. Grimes , </w:t>
      </w:r>
      <w:r>
        <w:rPr>
          <w:rFonts w:cs="Times New Roman" w:ascii="Times New Roman" w:hAnsi="Times New Roman"/>
          <w:color w:val="000000"/>
          <w:sz w:val="24"/>
          <w:szCs w:val="24"/>
        </w:rPr>
        <w:t>ACS  Nano letter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, 4, 1259; Z. Jiang , T. Xiao , V.L. Kuznetsov, P.P. Edwards , Phil. Trans. R. Soc. 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0, 368, 3343; J.C.S. Wu,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atal. Surv. As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9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;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M.A. Scibioh and  B. Viswanathan,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Proc. Indian .Natl. Sci. Acad.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2004,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70A,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407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. Halmann,  Nature, 1978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7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5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A-Blajeni, M. Halmann, J. Manassen, 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olar Energ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1980, </w:t>
      </w:r>
      <w:r>
        <w:rPr>
          <w:rFonts w:cs="Times New Roman" w:ascii="Times New Roman" w:hAnsi="Times New Roman"/>
          <w:color w:val="000000"/>
          <w:sz w:val="24"/>
          <w:szCs w:val="24"/>
        </w:rPr>
        <w:t>25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165; M. Halmann, M. Ulman, B. A. Blajeni, </w:t>
      </w:r>
      <w:r>
        <w:rPr>
          <w:rFonts w:cs="Times New Roman" w:ascii="Times New Roman" w:hAnsi="Times New Roman"/>
          <w:color w:val="000000"/>
          <w:sz w:val="24"/>
          <w:szCs w:val="24"/>
        </w:rPr>
        <w:t>Sol. Energy, 1983, 31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29;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V. Jeyalaksh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. Mahalakshmy,  K.R. Krishnamurthy, B. Viswanathan,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>Indian. J. Che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. 2012,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51A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1263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. Li, D. Martin, J. Tan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Chinese J. Catal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79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en-IN"/>
        </w:rPr>
        <w:t>T. Inoue, A. Fujishima, S. Konishi and K. Hond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IN"/>
        </w:rPr>
        <w:t>, Nature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en-IN"/>
        </w:rPr>
        <w:t xml:space="preserve">, 1979,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en-IN"/>
        </w:rPr>
        <w:t xml:space="preserve">277,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en-IN"/>
        </w:rPr>
        <w:t>63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.P. Indrakanti, J.D.  Kubicki, H.H. Schobert, </w:t>
      </w:r>
      <w:r>
        <w:rPr>
          <w:rFonts w:cs="Times New Roman" w:ascii="Times New Roman" w:hAnsi="Times New Roman"/>
          <w:color w:val="000000"/>
          <w:sz w:val="24"/>
          <w:szCs w:val="24"/>
        </w:rPr>
        <w:t>Energy Environ. Sci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9, 2, 745; K. Mori, H.Yamashita, and M.Anpo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SC Advanc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1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16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. Teramura, H. S-I.  Okuoka, H. Tsuneoka, T. Shishido, T. Tana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ppl. Catal. B: Environ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10, </w:t>
      </w:r>
      <w:r>
        <w:rPr>
          <w:rFonts w:cs="Times New Roman" w:ascii="Times New Roman" w:hAnsi="Times New Roman"/>
          <w:color w:val="000000"/>
          <w:sz w:val="24"/>
          <w:szCs w:val="24"/>
        </w:rPr>
        <w:t>96, 56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. C. Yan, S. X. Ouyang,  J. Gao, M. Yang, J. Y. Feng, X. X. Fan, L. J. Wan, Z. S. Li,  J.H. Ye, Y. Zhou, and Z. G. Zou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ngew. Chem. Int. Ed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0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. Zhang, S. X. Ouyang, P. Li, Y. J. Zhang, G. C. Xi, T. Kako, &amp; J. H. Ye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hem. Commu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1, 4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4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. Halmann, M. Ulman, B. A. Blajeni, </w:t>
      </w:r>
      <w:r>
        <w:rPr>
          <w:rFonts w:cs="Times New Roman" w:ascii="Times New Roman" w:hAnsi="Times New Roman"/>
          <w:color w:val="000000"/>
          <w:sz w:val="24"/>
          <w:szCs w:val="24"/>
        </w:rPr>
        <w:t>Sol. Energy, 1983, 31, 429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A-Blajeni, M. Halmann, J. Manassen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olar Energy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980, </w:t>
      </w:r>
      <w:r>
        <w:rPr>
          <w:rFonts w:cs="Times New Roman" w:ascii="Times New Roman" w:hAnsi="Times New Roman"/>
          <w:color w:val="000000"/>
          <w:sz w:val="24"/>
          <w:szCs w:val="24"/>
        </w:rPr>
        <w:t>25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65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. Zhou, J. Guo, P. Li, T. Fan, D. Zhang  and J. Ye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CIENTIFIC REPORTS</w:t>
      </w:r>
      <w:r>
        <w:rPr>
          <w:rFonts w:cs="Times New Roman" w:ascii="Times New Roman" w:hAnsi="Times New Roman"/>
          <w:color w:val="000000"/>
          <w:sz w:val="24"/>
          <w:szCs w:val="24"/>
        </w:rPr>
        <w:t>,| 3 : 1667 | DOI: 10.1038/srep01667 (2013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. Jeyalakshmi, R. Mahalakshmy, K.R. Krishnamurthy, B. Viswanathan,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As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acific Congress on Cataly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PCAT-6, Oct 13-17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z w:val="24"/>
          <w:szCs w:val="24"/>
        </w:rPr>
        <w:t>, Taipei,Taiwa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. Iizuka, T. Wato, Y. Miseki, K. Saito, and A. Kudo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J. Am. Chem. Soc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3, </w:t>
      </w:r>
      <w:r>
        <w:rPr>
          <w:rFonts w:cs="Times New Roman" w:ascii="Times New Roman" w:hAnsi="Times New Roman"/>
          <w:color w:val="000000"/>
          <w:sz w:val="24"/>
          <w:szCs w:val="24"/>
        </w:rPr>
        <w:t>2086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en-IN"/>
        </w:rPr>
        <w:t xml:space="preserve">A. Kudo, Y. Miseki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IN"/>
        </w:rPr>
        <w:t>Chem. Soc. Rev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en-IN"/>
        </w:rPr>
        <w:t xml:space="preserve">., 2009,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en-IN"/>
        </w:rPr>
        <w:t xml:space="preserve">38,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en-IN"/>
        </w:rPr>
        <w:t>253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en-IN"/>
        </w:rPr>
        <w:t xml:space="preserve">H. Jeong, T. Kim, D. Kim, K. Kim. Intern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IN"/>
        </w:rPr>
        <w:t>J. Hydrogen Energy,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en-IN"/>
        </w:rPr>
        <w:t xml:space="preserve"> 2006,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en-IN"/>
        </w:rPr>
        <w:t>31,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en-IN"/>
        </w:rPr>
        <w:t xml:space="preserve"> 114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U.Sulaeman, S.Yin, T.Sato,  J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IN"/>
        </w:rPr>
        <w:t>Nanomaterial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doi:10/1155/2010/629727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J.Wang, H.Li, H.Li,S.Yin, T.Sato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IN"/>
        </w:rPr>
        <w:t>Solid State Sci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2009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IN"/>
        </w:rPr>
        <w:t xml:space="preserve">1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182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X. Zhou, J.Shi, C. Li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IN"/>
        </w:rPr>
        <w:t>J. Phys. Chem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2011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IN"/>
        </w:rPr>
        <w:t>1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, 830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Ohno, T. Tsubota, Y. Nakamura, K.Sayama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pplied Catalysis A: Genera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5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88</w:t>
      </w:r>
      <w:r>
        <w:rPr>
          <w:rFonts w:cs="Times New Roman" w:ascii="Times New Roman" w:hAnsi="Times New Roman"/>
          <w:color w:val="000000"/>
          <w:sz w:val="24"/>
          <w:szCs w:val="24"/>
        </w:rPr>
        <w:t>, 7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IN"/>
        </w:rPr>
        <w:t xml:space="preserve">D.C. Meyer, A.A. Levin, T. Leisegang, E. Gutmann, P.Paufler, M. Reibold, W. Pompe,    </w:t>
      </w:r>
    </w:p>
    <w:p>
      <w:pPr>
        <w:pStyle w:val="Normal"/>
        <w:spacing w:lineRule="auto" w:line="36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IN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en-IN"/>
        </w:rPr>
        <w:t>Appl.Phys.A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IN"/>
        </w:rPr>
        <w:t xml:space="preserve"> 2006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IN"/>
        </w:rPr>
        <w:t>8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IN"/>
        </w:rPr>
        <w:t>, 3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-H.  Xie, X. Sun, J.Lin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J. Phys. Chem. C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08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12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9753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IN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. J. Morin, J. R. Oliver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hys. ReV.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. Wang, Y. Shu, T. Sato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J. Photochem. Photobiol. A: Ch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007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7</w:t>
      </w:r>
      <w:r>
        <w:rPr>
          <w:rFonts w:cs="Times New Roman" w:ascii="Times New Roman" w:hAnsi="Times New Roman"/>
          <w:color w:val="000000"/>
          <w:sz w:val="24"/>
          <w:szCs w:val="24"/>
        </w:rPr>
        <w:t>, 72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S. Gopinath, J. Phys. Chem B, 2006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0</w:t>
      </w:r>
      <w:r>
        <w:rPr>
          <w:rFonts w:cs="Times New Roman" w:ascii="Times New Roman" w:hAnsi="Times New Roman"/>
          <w:color w:val="000000"/>
          <w:sz w:val="24"/>
          <w:szCs w:val="24"/>
        </w:rPr>
        <w:t>, 7079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. Satish, B. Viswanathan, R. P. Viswanath, C.S. Gopinath, Chem Mater, 2005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349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. Anpo, M. Takeuchi, J Catal, 2003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6</w:t>
      </w:r>
      <w:r>
        <w:rPr>
          <w:rFonts w:cs="Times New Roman" w:ascii="Times New Roman" w:hAnsi="Times New Roman"/>
          <w:color w:val="000000"/>
          <w:sz w:val="24"/>
          <w:szCs w:val="24"/>
        </w:rPr>
        <w:t>, 505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D. Valentin, G. Pacchioni, A. Selloni, S. Livraghi, Giamello,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J Phys. Chem B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5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9</w:t>
      </w:r>
      <w:r>
        <w:rPr>
          <w:rFonts w:cs="Times New Roman" w:ascii="Times New Roman" w:hAnsi="Times New Roman"/>
          <w:color w:val="000000"/>
          <w:sz w:val="24"/>
          <w:szCs w:val="24"/>
        </w:rPr>
        <w:t>, 11414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Valentin, E. Finazzi, G. Pacchioni, A. Selloni, S. Livraghi, M.C. Paganini, E. Giamello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hem. Phy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39</w:t>
      </w:r>
      <w:r>
        <w:rPr>
          <w:rFonts w:cs="Times New Roman" w:ascii="Times New Roman" w:hAnsi="Times New Roman"/>
          <w:color w:val="000000"/>
          <w:sz w:val="24"/>
          <w:szCs w:val="24"/>
        </w:rPr>
        <w:t>, 44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rlos J Navas Perez “Synthesis, electrical conductivity and non-stoichiometry of doped layered perovskites”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h.D Thesis</w:t>
      </w:r>
      <w:r>
        <w:rPr>
          <w:rFonts w:cs="Times New Roman" w:ascii="Times New Roman" w:hAnsi="Times New Roman"/>
          <w:color w:val="000000"/>
          <w:sz w:val="24"/>
          <w:szCs w:val="24"/>
        </w:rPr>
        <w:t>, Massachsetts Institute of Technology, USA (1999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.Yang, C. Tian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s. Chem. Interme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0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6</w:t>
      </w:r>
      <w:r>
        <w:rPr>
          <w:rFonts w:cs="Times New Roman" w:ascii="Times New Roman" w:hAnsi="Times New Roman"/>
          <w:color w:val="000000"/>
          <w:sz w:val="24"/>
          <w:szCs w:val="24"/>
        </w:rPr>
        <w:t>, 889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M.R. Hoffman, S.T.Martin, W. Choi, D.W. Bahnemann,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>Chem. Rev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1995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, 69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/>
        </w:rPr>
        <w:t xml:space="preserve">S. T. Martin, H. Herrmann, W. Choi, M.R. Hoffmann,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de-DE"/>
        </w:rPr>
        <w:t>Trans. Faraday Soc.,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/>
        </w:rPr>
        <w:t xml:space="preserve">1994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de-DE"/>
        </w:rPr>
        <w:t>9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/>
        </w:rPr>
        <w:t xml:space="preserve">, 3315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.H. Zhang, A. Reller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ater. Sci. Eng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, 323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Y. H. Zhang, A. Reller, Mater. Sci. Eng C, 2002, 19, 323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. Choi, A. Termin, and M R. Hoffmann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J. Phys. Chem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994, </w:t>
      </w:r>
      <w:r>
        <w:rPr>
          <w:rFonts w:cs="Times New Roman" w:ascii="Times New Roman" w:hAnsi="Times New Roman"/>
          <w:color w:val="000000"/>
          <w:sz w:val="24"/>
          <w:szCs w:val="24"/>
        </w:rPr>
        <w:t>9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669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. Goswami, J.N. Ganguli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at. Res. Bul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</w:rPr>
        <w:t>, 2077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Y. Cong, J. Zhang,  F. Chen, M. Anpo, </w:t>
      </w:r>
      <w:r>
        <w:rPr>
          <w:rFonts w:cs="Times New Roman" w:ascii="Times New Roman" w:hAnsi="Times New Roman"/>
          <w:color w:val="000000"/>
          <w:sz w:val="24"/>
          <w:szCs w:val="24"/>
        </w:rPr>
        <w:t>J. Phys. Chem. 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2007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1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6976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. Liu, J. Liu, Y. Lin, Y. Zhang, Y. Wei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eram. In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9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3061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.J. Antony Raj, B. Viswanathan, AC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ppl. Mater. Interfac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9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62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L. Linsebigler, G. Lu, J.T. Yates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hem. Re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5, 95, 735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. Liu, K. Sohlberg, Complex Metals, 2014, 1:1, 103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. W. Eng, P. W. Barnes, B. M. Auer, P. M. Woodwar, J. Solid State Chem., 2003, 175, 94–10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Kudo, A. Tanaka, K. Domen, K. Maruya, K. Aika, T. Ohnishi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J. Catal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8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11</w:t>
      </w:r>
      <w:r>
        <w:rPr>
          <w:rFonts w:cs="Times New Roman" w:ascii="Times New Roman" w:hAnsi="Times New Roman"/>
          <w:color w:val="000000"/>
          <w:sz w:val="24"/>
          <w:szCs w:val="24"/>
        </w:rPr>
        <w:t>, 67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. Takata, K. Shinohara, A. Tanaka, M. Hara, J. N. Kondo, K. Domen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J. Photochem. Photobiol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9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06</w:t>
      </w:r>
      <w:r>
        <w:rPr>
          <w:rFonts w:cs="Times New Roman" w:ascii="Times New Roman" w:hAnsi="Times New Roman"/>
          <w:color w:val="000000"/>
          <w:sz w:val="24"/>
          <w:szCs w:val="24"/>
        </w:rPr>
        <w:t>, 45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. Machida, J. Yabunaka, T. Kijima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hem. Commun.</w:t>
      </w:r>
      <w:r>
        <w:rPr>
          <w:rFonts w:cs="Times New Roman" w:ascii="Times New Roman" w:hAnsi="Times New Roman"/>
          <w:color w:val="000000"/>
          <w:sz w:val="24"/>
          <w:szCs w:val="24"/>
        </w:rPr>
        <w:t>, 1999, 193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. Machida, J. Yabunaka, T. Kijima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hem. Mate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00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2, </w:t>
      </w:r>
      <w:r>
        <w:rPr>
          <w:rFonts w:cs="Times New Roman" w:ascii="Times New Roman" w:hAnsi="Times New Roman"/>
          <w:color w:val="000000"/>
          <w:sz w:val="24"/>
          <w:szCs w:val="24"/>
        </w:rPr>
        <w:t>81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. Kato, A. Kudo, Journal of Photochem. &amp; Photobiol. A: Chem., 2001, 145, 129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. Machida, T. Mitsuyama, K. Ikeue, S. Matsushima, M. Arai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J. Phys. Chem. B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05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09, </w:t>
      </w:r>
      <w:r>
        <w:rPr>
          <w:rFonts w:cs="Times New Roman" w:ascii="Times New Roman" w:hAnsi="Times New Roman"/>
          <w:color w:val="000000"/>
          <w:sz w:val="24"/>
          <w:szCs w:val="24"/>
        </w:rPr>
        <w:t>7801-780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. Miseki, H. Kato, A. Kudo, Energy Environ. Sci., 2009, 2, 306–314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 Maeda, T. E. Mallouk, J. Mater. Chem., 2009, 19, 4813–4818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. I. Draskovic, T. H. Wang, C. N. Henderson, T. E. Mallouk, Inter. J. Hydrogen Energy 2014, 39, 457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. Wang, X. Lai, X. Lü, Y. Li, Q. Liu, J. Lin, F. Huang, Cryst. Eng. Comm, 2015, 17, 8703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-G. Ko, W. Y. Lee, Catal. lett., 2002, 83, 157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lliverRM;Arial Unicode MS" w:cs="Times New Roman" w:ascii="Times New Roman" w:hAnsi="Times New Roman"/>
          <w:color w:val="000000"/>
          <w:sz w:val="24"/>
          <w:szCs w:val="24"/>
        </w:rPr>
        <w:t xml:space="preserve">L.F. da Silva, L.J.Q. Maia, M.I.B. Bernardi, J.A. Andres, V.R. Mastelar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. Chem. &amp; Phys.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11, 125, 168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  <w:r>
        <w:rPr>
          <w:rFonts w:cs="AdvTT50a2f13e.I" w:ascii="AdvTT50a2f13e.I" w:hAnsi="AdvTT50a2f13e.I"/>
          <w:color w:val="000000"/>
          <w:sz w:val="24"/>
          <w:szCs w:val="24"/>
        </w:rPr>
        <w:t>Hungria, I. MacLaren, H. Fuess, J. Galy, A. Castro, Mater. Lett., 2008, 62, 3095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50a2f13e.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9:00Z</dcterms:created>
  <dc:creator>jeya</dc:creator>
  <dc:description/>
  <cp:keywords/>
  <dc:language>en-US</dc:language>
  <cp:lastModifiedBy>chymistry</cp:lastModifiedBy>
  <dcterms:modified xsi:type="dcterms:W3CDTF">2016-02-26T10:51:00Z</dcterms:modified>
  <cp:revision>17</cp:revision>
  <dc:subject/>
  <dc:title/>
</cp:coreProperties>
</file>